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7/06/2019 tarihli ve 291 sayılı ara kararıyla İmar ve Bayındırlık Komisyonu ile Çevre ve Sağlık Komisyonu’na müştereken havale edilen,</w:t>
      </w:r>
      <w:r>
        <w:rPr>
          <w:sz w:val="24"/>
          <w:szCs w:val="24"/>
        </w:rPr>
        <w:t xml:space="preserve"> </w:t>
      </w:r>
      <w:r>
        <w:rPr>
          <w:bCs/>
          <w:sz w:val="24"/>
          <w:szCs w:val="24"/>
        </w:rPr>
        <w:t xml:space="preserve">Akdeniz Belediye Meclisi’nin 06.05.2019 tarihli ve 43 sayılı kararı ile; Mersin İli, Akdeniz İlçesi, Bahçe Mahallesi, 163 ada, 6 No.lu parsele ilişkin Mahkeme Kararı doğrultusunda hazırlanan 1/1000 ölçekli uygulama imar planı değişikliği </w:t>
      </w:r>
      <w:r>
        <w:rPr>
          <w:sz w:val="24"/>
          <w:szCs w:val="24"/>
        </w:rPr>
        <w:t>ile ilgili, 19/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Mersin İli, Akdeniz İlçesi, Bahçe Mahallesi, 163 ada, 6 No.lu parsel, Akdeniz Belediyesi’nce Kentsel Dönüşüm Alanı ilan edilmiş olan alanda kaldığından yürürlükte bulunan 1/5000 ölçekli nazım imar planında herhangi bir plan kararı getirilmemiştir. Yürürlükte bulunan 1/1000 ölçekli uygulama imar planında ise yine Kentsel Dönüşüm Alanı sınırları içerisinde kalmakta ve Park Alanı olarak tanımlı alan içerisinde kalmaktadır.</w:t>
      </w:r>
    </w:p>
    <w:p>
      <w:pPr>
        <w:pStyle w:val="Normal"/>
        <w:ind w:firstLine="708"/>
        <w:jc w:val="both"/>
        <w:rPr/>
      </w:pPr>
      <w:r>
        <w:rPr>
          <w:sz w:val="24"/>
          <w:szCs w:val="24"/>
        </w:rPr>
        <w:t>Akdeniz Belediye Meclisi’nin 06.05.2019 tarihli ve 43 sayılı kararında; parsel maliki tarafından söz konusu parselin Konut Alanından çıkartılarak Park Alanına dönüştürülmesine ilişkin 03.07.2006 tarihli ve 70 sayılı Akdeniz Belediye Meclis Kararı ile kabul edilen Mersin Kentsel Tasarım Planı III. Etap 1/1000 ölçekli uygulama imar planı revizyonu ile bu kararın onaylanmasına ilişkin 14.07.2006 tarihli ve 574 sayılı Mersin Büyükşehir Belediye Meclis Kararının iptali ile dava açıldığı belirtilerek Mersin 2. İdare Mahkemesi’nin 2018/634 Esas No.lu ve 2018/1613 sayılı kararı ile dava konusu işlemlerin iptaline karar verdiği belirtilmektedir.</w:t>
      </w:r>
    </w:p>
    <w:p>
      <w:pPr>
        <w:pStyle w:val="Normal"/>
        <w:ind w:firstLine="708"/>
        <w:jc w:val="both"/>
        <w:rPr/>
      </w:pPr>
      <w:r>
        <w:rPr>
          <w:sz w:val="24"/>
          <w:szCs w:val="24"/>
        </w:rPr>
        <w:t>1/1000 ölçekli uygulama imar planı değişikliği ile mahkeme kararı doğrultusunda söz konusu parsel Park Alanında çıkartılarak B-4 yapılaşma koşuluna sahip “Konut Alanı” olarak planlanmıştır.</w:t>
      </w:r>
    </w:p>
    <w:p>
      <w:pPr>
        <w:pStyle w:val="Normal"/>
        <w:ind w:firstLine="708"/>
        <w:jc w:val="both"/>
        <w:rPr>
          <w:sz w:val="24"/>
          <w:szCs w:val="24"/>
        </w:rPr>
      </w:pPr>
      <w:r>
        <w:rPr>
          <w:sz w:val="24"/>
          <w:szCs w:val="24"/>
        </w:rPr>
        <w:t xml:space="preserve">Akdeniz İlçesi, Bahçe Mahallesi, 163 ada, 6 No.lu parsele ilişkin hazırlanan 1/1000 ölçekli uygulama imar planı değişiklik teklifinin mahkeme kararı doğrultusunda hazırlandığı anlaşıldığından </w:t>
      </w:r>
      <w:r>
        <w:rPr>
          <w:b/>
          <w:sz w:val="24"/>
          <w:szCs w:val="24"/>
        </w:rPr>
        <w:t>İdaresinden geldiği şekli ile kabulüne</w:t>
      </w:r>
      <w:r>
        <w:rPr>
          <w:sz w:val="24"/>
          <w:szCs w:val="24"/>
        </w:rPr>
        <w:t>, komisyonlarımız tarafından oy birliğiyle 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0:00Z</dcterms:created>
  <dc:creator>user</dc:creator>
  <dc:description/>
  <cp:keywords/>
  <dc:language>en-US</dc:language>
  <cp:lastModifiedBy>acer</cp:lastModifiedBy>
  <cp:lastPrinted>2019-06-24T12:16:00Z</cp:lastPrinted>
  <dcterms:modified xsi:type="dcterms:W3CDTF">2019-06-24T09:16:00Z</dcterms:modified>
  <cp:revision>5</cp:revision>
  <dc:subject/>
  <dc:title/>
</cp:coreProperties>
</file>